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犯罪与毒品 </w:t>
      </w:r>
      <w:r>
        <w:rPr>
          <w:sz w:val="48"/>
          <w:szCs w:val="48"/>
        </w:rPr>
        <w:t xml:space="preserve">- </w:t>
      </w:r>
      <w:r>
        <w:rPr>
          <w:sz w:val="48"/>
          <w:szCs w:val="48"/>
        </w:rPr>
        <w:t>墨西哥毒贩电锯血腥边境的黑暗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电锯：血腥边境的黑暗交易</w:t>
      </w:r>
      <w:r>
        <w:rPr>
          <w:sz w:val="32"/>
          <w:szCs w:val="32"/>
        </w:rPr>
        <w:t>&lt;/p&gt;&lt;p&gt;&lt;img src="/static-img/HmROuK1MkZoH0s4dyei3xVOoI3zuP_zZ5uOk_OY19rKAgDYwk0_A70q_xLuf1teL.jpg"&gt;&lt;/p&gt;&lt;p&gt;</w:t>
      </w:r>
      <w:r>
        <w:rPr>
          <w:sz w:val="32"/>
          <w:szCs w:val="32"/>
        </w:rPr>
        <w:t>在墨西哥与美国边境地区，毒品走私活动长期存在，这一地区也成为各种犯罪行为的温床。其中，毒贩之间为了争夺市场份额、报复竞争对手或者是为了维护自己的生意利益，不惜采取极端手段。这包括了残忍的杀戮和酷刑，其中一种常见且令人发指的手段就是使用电锯。</w:t>
      </w:r>
      <w:r>
        <w:rPr>
          <w:sz w:val="32"/>
          <w:szCs w:val="32"/>
        </w:rPr>
        <w:t>&lt;/p&gt;&lt;p&gt;</w:t>
      </w:r>
      <w:r>
        <w:rPr>
          <w:sz w:val="32"/>
          <w:szCs w:val="32"/>
        </w:rPr>
        <w:t>据报道，有时候当局会发现一些被绑架并遭受严重酷刑的人，他们通常是因为涉及到某些非法活动或不愿意向警方提供信息而被毒贩所捕捉。在这些案例中，被捕人士往往会遭受肉体上的折磨，以此强迫他们说出有关组织内部结构、运作方式以及可能的合作伙伴等信息。</w:t>
      </w:r>
      <w:r>
        <w:rPr>
          <w:sz w:val="32"/>
          <w:szCs w:val="32"/>
        </w:rPr>
        <w:t>&lt;/p&gt;&lt;p&gt;&lt;img src="/static-img/5sU_L_FrRSR3jwEzy0DX6FOoI3zuP_zZ5uOk_OY19rIPLW0y_iK9c0k7wl-Kbj5D9_cONSqHNcvud5uyb-XZR04eoLfj2UxQOFqW1Ej4M6lQq54kMAAuW2WtOsUj3JteXDID6K7r5G7tG3v2CNsHHZnV7Nd4FrWjgXtekRYg1Wq2esJfoVjNOmRVAAMY4K4Hh9fHUUonyutohY3luaXvNw.jpg"&gt;&lt;/p&gt;&lt;p&gt;</w:t>
      </w:r>
      <w:r>
        <w:rPr>
          <w:sz w:val="32"/>
          <w:szCs w:val="32"/>
        </w:rPr>
        <w:t>例如，一名叫做何塞</w:t>
      </w:r>
      <w:r>
        <w:rPr>
          <w:sz w:val="32"/>
          <w:szCs w:val="32"/>
        </w:rPr>
        <w:t>·</w:t>
      </w:r>
      <w:r>
        <w:rPr>
          <w:sz w:val="32"/>
          <w:szCs w:val="32"/>
        </w:rPr>
        <w:t>阿尔瓦雷斯（</w:t>
      </w:r>
      <w:r>
        <w:rPr>
          <w:sz w:val="32"/>
          <w:szCs w:val="32"/>
        </w:rPr>
        <w:t>José Álvarez</w:t>
      </w:r>
      <w:r>
        <w:rPr>
          <w:sz w:val="32"/>
          <w:szCs w:val="32"/>
        </w:rPr>
        <w:t>）的男子曾经被一群寻求报复他在市镇内出售假药业务中的成功之处的毒贩抓获。据调查，他在一个狭窄的地窖里遭到了残忍的虐待，最终死亡的地方有着大量血迹和碎尸片段。虽然当地警方迅速介入并逮捕了多名嫌疑人，但这起事件仍然引发了一系列关于边境地区安全问题的问题讨论。</w:t>
      </w:r>
      <w:r>
        <w:rPr>
          <w:sz w:val="32"/>
          <w:szCs w:val="32"/>
        </w:rPr>
        <w:t>&lt;/p&gt;&lt;p&gt;</w:t>
      </w:r>
      <w:r>
        <w:rPr>
          <w:sz w:val="32"/>
          <w:szCs w:val="32"/>
        </w:rPr>
        <w:t>除了直接针对个人，部分情况下，警察甚至还发现过一些集体性的谋杀案件。在一次这样的事件中，一辆载满尸体的小货车在经过检查时，被警方发现其内藏有数十具尸骨，并且明显可见他们是在活生生的情况下遭受了残忍无比的手术——即用电锯切割身体部位。这些悲剧场景凸显出了边境区域面临的一种特殊形式的心理恐怖，以及那些参与这种邪恶交易的人们的心灵深渊。</w:t>
      </w:r>
      <w:r>
        <w:rPr>
          <w:sz w:val="32"/>
          <w:szCs w:val="32"/>
        </w:rPr>
        <w:t>&lt;/p&gt;&lt;p&gt;&lt;img src="/static-img/jMtQwppSZ3r4ryLhCebf-VOoI3zuP_zZ5uOk_OY19rIPLW0y_iK9c0k7wl-Kbj5D9_cONSqHNcvud5uyb-XZR04eoLfj2UxQOFqW1Ej4M6lQq54kMAAuW2WtOsUj3JteXDID6K7r5G7tG3v2CNsHHZnV7Nd4FrWjgXtekRYg1Wq2esJfoVjNOmRVAAMY4K4Hh9fHUUonyutohY3luaXvNw.jpg"&gt;&lt;/p&gt;&lt;p&gt;</w:t>
      </w:r>
      <w:r>
        <w:rPr>
          <w:sz w:val="32"/>
          <w:szCs w:val="32"/>
        </w:rPr>
        <w:t>尽管如此，在全球范围内，对于“墨西哥毒贩电锯”这一现象持开放态度并不容易，因为它触碰到了社会底层深层次的问题，如贫困、无教育机会以及腐败政府官员与犯罪集团间不为人知的关系网。此外，由于缺乏有效监管和合规措施，使得该领域不断出现新的危机和挑战，从而导致更多生命丧失。</w:t>
      </w:r>
      <w:r>
        <w:rPr>
          <w:sz w:val="32"/>
          <w:szCs w:val="32"/>
        </w:rPr>
        <w:t>&lt;/p&gt;&lt;p&gt;</w:t>
      </w:r>
      <w:r>
        <w:rPr>
          <w:sz w:val="32"/>
          <w:szCs w:val="32"/>
        </w:rPr>
        <w:t>因此，对抗这种暴力现象需要跨越国界协同工作，同时加大对于反洗钱措施、打击犯罪网络以及提升公民意识等方面进行投入，以期最终消除这类悲剧发生的情景，为人们带来更安全、更稳定的生活环境。</w:t>
      </w:r>
      <w:r>
        <w:rPr>
          <w:sz w:val="32"/>
          <w:szCs w:val="32"/>
        </w:rPr>
        <w:t>&lt;/p&gt;&lt;p&gt;&lt;img src="/static-img/XqOWPqkWuDbwUP6Y-ycdhFOoI3zuP_zZ5uOk_OY19rIPLW0y_iK9c0k7wl-Kbj5D9_cONSqHNcvud5uyb-XZR04eoLfj2UxQOFqW1Ej4M6lQq54kMAAuW2WtOsUj3JteXDID6K7r5G7tG3v2CNsHHZnV7Nd4FrWjgXtekRYg1Wq2esJfoVjNOmRVAAMY4K4Hh9fHUUonyutohY3luaXvNw.jpg"&gt;&lt;/p&gt;&lt;p&gt;&lt;a href = "/doc/886912-</w:t>
      </w:r>
      <w:r>
        <w:rPr>
          <w:sz w:val="32"/>
          <w:szCs w:val="32"/>
        </w:rPr>
        <w:t xml:space="preserve">犯罪与毒品 </w:t>
      </w:r>
      <w:r>
        <w:rPr>
          <w:sz w:val="32"/>
          <w:szCs w:val="32"/>
        </w:rPr>
        <w:t xml:space="preserve">- </w:t>
      </w:r>
      <w:r>
        <w:rPr>
          <w:sz w:val="32"/>
          <w:szCs w:val="32"/>
        </w:rPr>
        <w:t>墨西哥毒贩电锯血腥边境的黑暗交易</w:t>
      </w:r>
      <w:r>
        <w:rPr>
          <w:sz w:val="32"/>
          <w:szCs w:val="32"/>
        </w:rPr>
        <w:t>.doc" rel="alternate" download="886912-</w:t>
      </w:r>
      <w:r>
        <w:rPr>
          <w:sz w:val="32"/>
          <w:szCs w:val="32"/>
        </w:rPr>
        <w:t xml:space="preserve">犯罪与毒品 </w:t>
      </w:r>
      <w:r>
        <w:rPr>
          <w:sz w:val="32"/>
          <w:szCs w:val="32"/>
        </w:rPr>
        <w:t xml:space="preserve">- </w:t>
      </w:r>
      <w:r>
        <w:rPr>
          <w:sz w:val="32"/>
          <w:szCs w:val="32"/>
        </w:rPr>
        <w:t>墨西哥毒贩电锯血腥边境的黑暗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